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mmary of techniques, experiences and skills in Synthetic Chemistry Laboratory, Chem 260, Fall 202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xtraction of a mix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e oxidation states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flu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Interpretation of I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ynthesis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itan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;</w:t>
            </w:r>
          </w:p>
          <w:p>
            <w:pPr>
              <w:pStyle w:val="Normal"/>
              <w:spacing w:before="0" w:after="55"/>
              <w:rPr/>
            </w:pPr>
            <w:r>
              <w:rPr/>
              <w:t>visible spectroscopy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viewing X-ray crystallographic output;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of alkenes &amp; mixtu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opper carboxyl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lectrochemistr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sterification of gluc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Processing NM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nadium tartrate complex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rignard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ulf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Low temperature synthesis</w:t>
            </w:r>
          </w:p>
          <w:p>
            <w:pPr>
              <w:pStyle w:val="Normal"/>
              <w:spacing w:before="100" w:after="0"/>
              <w:rPr/>
            </w:pPr>
            <w:r>
              <w:rPr/>
              <w:t>Self design proced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lectrophilic aromatic substitu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6:19:00Z</dcterms:created>
  <dc:creator>Dave</dc:creator>
  <dc:description/>
  <cp:keywords/>
  <dc:language>en-US</dc:language>
  <cp:lastModifiedBy>berryde</cp:lastModifiedBy>
  <dcterms:modified xsi:type="dcterms:W3CDTF">2022-04-24T14:39:00Z</dcterms:modified>
  <cp:revision>4</cp:revision>
  <dc:subject/>
  <dc:title>Summary of techniques, experiences and skills in Inorganic Chemistry 222 lab, Spring 2006</dc:title>
</cp:coreProperties>
</file>